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o Konkursu „BLOGERNIA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urodzeni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ie będzie widoczna dla internau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zamieszkani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iejscowość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e-mai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domenie @gmail.com; adres e-mail nie będzie widoczny dla internau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ie będzie widoczny dla internau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ł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ełna nazwa z miejscowością; nie będzie ona widoczna dla internau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las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ie będzie widoczna dla internau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am zdjęcie / avatar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zwa plik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ótka informacja o Uczestnik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x. 200 znaków ze spacjami; informacja ta zostanie zamieszczona w profilu Uczestnika na stronie www.olimpiada.edu.pl oraz w blog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zycja tytułu blog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Konkursu „Blogernia” Uczestnik (przedstawiciel ustawowy Uczestnika*) oświadcza, że zgodnie z art. 23 ust. 1 pkt 1 ustawy z dnia 29 sierpnia 1997 r. o ochronie danych osobowych (Dz. U. z 2002 r. Nr 101, poz. 926) wyraża zgodę na przetwarzanie podanych wyżej danych osobowych przez Fundację Promocji i Akredytacji Kierunków Ekonomicznych z siedzibą w Warszawie. Ponadto wyraża zgodę na otrzymywanie informacji związanych z organizacją Konkursu „Blogernia” w trybie art. 10 ust. 2 ustawy z dnia 18 lipca 2002 r. o świadczeniu usług drogą elektroniczną (Dz. U. Nr 144, poz. 1204 z późn. zm.) na podany wyżej adres e-mail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Przystępując do Konkursu „Blogernia” Uczestnik oświadcza również, że zapoznał się z Regulaminem Konkursu „Blogernia” i zobowiązuje się do jego przestrzeg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dministratorem danych osobowych przetwarzanych w ramach Konkursu „Blogernia” jest Fundacja Promocji </w:t>
        <w:br/>
        <w:t xml:space="preserve">i Akredytacji Kierunków Ekonomicznych z siedzibą w Warszawie (al. Niepodległości 150, 02-554 Warszawa)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dane dane osobowe będą przetwarzane wyłącznie w celu przeprowadzenia i dokumentowania Konkursu „Blogernia”, w tym wykonania zobowiązań Organizatora wobec Uczestników oraz dla celów niezbędnej sprawozdawczości. Także wyłącznie w tych celach dane mogą zostać udostępnione innym podmiotom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Podanie danych jest dobrowolne, aczkolwiek odmowa ich podania jest równoznaczna z brakiem możliwości wzięcia udziału w Konkursie. Osobie, której dane dotyczą przysługuje prawo dostępu do treści swoich danych i ich poprawiania, osoba ta ma prawo wniesienia sprzeciwu wobec przetwarzania swoich danych w wyżej opisanym celu oraz wobec przekazywania danych innym podmiotom, a także prawo zażądania zaprzestania przetwarzania jej danych osobowych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* dotyczy Uczestników niepełnoletnich]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Monika</dc:creator>
  <dc:description/>
  <cp:keywords/>
  <dc:language>en-US</dc:language>
  <cp:lastModifiedBy>Monika</cp:lastModifiedBy>
  <cp:lastPrinted>2012-10-18T11:12:00Z</cp:lastPrinted>
  <dcterms:modified xsi:type="dcterms:W3CDTF">2012-10-18T13:58:00Z</dcterms:modified>
  <cp:revision>22</cp:revision>
  <dc:subject/>
  <dc:title>Formularz zgłoszeniowy do konkursu</dc:title>
</cp:coreProperties>
</file>